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1989 by PRO DEV Software                    PDS*BASE 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 Copying OR Bulletin Board Service Librarian O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authoriz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 authorizes  you to include the (2) disk PDS*BASE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04  Shareware  software  in  your  Shareware  Cataloging 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 Service  or  BBS.  This  is a non-exclusive authorizatio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 notifies  you  that  you may NOT continue distribute or a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 to any PDS*BASE software with any version lower than Version 4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 stamps of 06-01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request that you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not further compress the software on these disks, particularly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dd  competing  Shareware or Public Domain software to the dis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 an  Electronic  Bulletin Board service, you MAY compress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for  use  on  the  BBS  as  long  as  you  do  NOT first unSCR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EXE,  UTILDOC.EXE  and  PRIMER.EXE  files.   Please note t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  of   the   PDS*BASE  disks  included  the  PKWARE  softw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disk  and  the  instruction  manual  was  compressed 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s.  This release (with all files dated 06-01-90) will unSC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NUAL.EXE  file  into  just  one (1) PDSBASE.DOC file.  The PDS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(also  dated  06-01-90)  is  rewritten to print from one PDS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rather than the prior many files.  Thus, BE SURE to plac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 into  your  library  or  I  will get nasty calls and let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Copying  Services  are encouraged to add your own files to the dis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at I have allowed sufficient spa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that  I  have gotten all of that legal stuff out of the way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bout the PDS*BASE Data Base system.   For three very important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DS*BASE  Data Base system is probably the most unusual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rewar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This  is  a  multi-file automatic relational data bas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  access hierarchal type of file arrangement is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s a Master/Detail or Mother/Daughter relational data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have stand-alone random ac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The  PDS*BASE  Data Base system generates (or writes)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to  operate  the  data base.  Thus, after the us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ata files and their relations, stand-alone BASIC program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 from  there.    This  allows  anyone  conversant 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to  "tweek"  the  generated  programs to obtai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over thei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  Since  the  system  generates  BASIC  language  programs,  a 66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disk  BASIC  Language  Primer  is  included for thos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learn BASIC, but couldn't find a book written in "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.  Now the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 1989 by PRO DEV Software                   PDS*BASE Version 4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release  adds  a  second utility program to create Mail Labe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programs  to  export and import data from other systems. 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have complete documentation and fully func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 are  one  liner  and  complete  descriptions  to  include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 number)  PDS*BASE  Multi-File  Data  Base  system  perfec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ogrammer (2 disks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S*BASE  Data  Base  system  (2 disks) [ASP].  This is a multi-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system  for  those that want nothing hidden.  The system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fine  your  single  or  multi-file  random access data ba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hen  generates  BASIC  language  programs  to  operat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 The program definer/generator has pull-down menus, pop-up F1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 full  on-screen  editing  and  much  more.    The  syste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a  variety  of  report  programs  that  can  automatically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data  from  one  or many data base files as required.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gives  you  customized  BASIC  language  programs, you ca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 programs   to   add   additional   features   as  desired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disk  includes  a complete 144 page instruction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66  page  on-disk  "BASIC Primer" book for those that always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BASIC, but couldn't find an easy-to-rea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designed  with  the  BASIC  programmer in mind, this syst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easily be used by non-programmers.  The step-by-step examples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ow  to  create,  run  and  report  on  your  custom data 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even  looking  at  the  BASIC  language programs.  Includ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 menu program for automatically running the BASIC progra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s DOS 2.0 or higher with either BASICA or 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very much for carrying my Shareware software. 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please write or call 616-788-2243 or CompuServe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ruly yours,           ____|__     |   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e Abbott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